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13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tak, 28. rujna 2018. godine u 19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.</w:t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edlog Odluke o izdavanju suglasnosti za provedbu projekta „Izgradnja i opremanje dječjeg igrališta u naselju Rogovići“, 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izdavanju suglasnosti o prijenosu Ugovora o zakupu i Ugovora o pravu građenja za k.č. 1581/2 k.o. Kaštel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edlog Odluke o izmjenama i dopunama Odluke o nerazvrstanim cestama, </w:t>
      </w:r>
    </w:p>
    <w:p>
      <w:pPr>
        <w:pStyle w:val="Normal"/>
        <w:numPr>
          <w:ilvl w:val="0"/>
          <w:numId w:val="1"/>
        </w:numPr>
        <w:rPr/>
      </w:pPr>
      <w:r>
        <w:rPr/>
        <w:t>Razmatranje prijedloga Osnovne škole Višnjan vezano uz produženi borava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pom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Radi hitne potrebe donošenja Odluke iz točke 3.  Dnevnog reda </w:t>
      </w:r>
      <w:r>
        <w:rPr/>
        <w:t>dodatni materijali (Opis projekta) bit će dostavljeni naknadno na e-mail ili na samoj sjednici općin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13</w:t>
      </w:r>
    </w:p>
    <w:p>
      <w:pPr>
        <w:pStyle w:val="Normal"/>
        <w:rPr/>
      </w:pPr>
      <w:r>
        <w:rPr/>
        <w:t xml:space="preserve">URBROJ:    2167/06-01-18-01         </w:t>
      </w:r>
    </w:p>
    <w:p>
      <w:pPr>
        <w:pStyle w:val="Normal"/>
        <w:rPr/>
      </w:pPr>
      <w:r>
        <w:rPr/>
        <w:t>Kaštelir - Castelliere,  21. rujan 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9:00Z</dcterms:created>
  <dc:creator>Kompic</dc:creator>
  <dc:description/>
  <cp:keywords/>
  <dc:language>en-US</dc:language>
  <cp:lastModifiedBy>Giuliano Vojnović</cp:lastModifiedBy>
  <cp:lastPrinted>2018-09-21T13:43:00Z</cp:lastPrinted>
  <dcterms:modified xsi:type="dcterms:W3CDTF">2018-09-21T11:46:00Z</dcterms:modified>
  <cp:revision>5</cp:revision>
  <dc:subject/>
  <dc:title>Na temelju članka 18</dc:title>
</cp:coreProperties>
</file>